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o V6.4 Documena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6.4 of AmiGo --- a Go board and play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terface and board manager were written by Todd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written by Nikolaus H�fner and is based on Todd R. Joh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ort of a Pascal player written by Stoney Ballard. The interfa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human vs. human, human vs. Amiga, or Amiga vs.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(since Todd Johnson's Amigo V1.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ronger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bility to scor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utosaving and the ability to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oves are shown optionally by a blinking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t's not possible anymore to create illegal pos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ore information in the grou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ome small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ight instead of sev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ore mov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ixed a bug with the font topaz 8 that wasn't used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problem with alternative system fonts (topaz 8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, many thanx to Roland Flo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ed starting positions will be saved now too and games wher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will be saved properly (thanks to Christoph Gutja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it better attacking/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improvements in cutting and extending functions that caus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rdy playing styl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's slow now. You should have at least a 68030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crashes sometimes. Maybe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t enough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oblems with the ti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ility to undo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riable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Stron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5.5 Amigo is mailware, what just mean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mail, if you like the program. If you send me a mai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form you about new versions of Ami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is: nik_haefner@gm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o requires a stack of at least 21000 bytes to ru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the program checks the stack and exits if the stack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21000 bytes should be sufficient, but if the progra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pping the stack even further. (Since I changed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t is possible that it need a much bigger stack. I 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of 100000 bytes, but I suppose sometimes it'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times there appears a software fail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miGo starts you will see an empty Go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dits.  At this point, you can set the handicap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 configuration) by clicking on the intersection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set options and to begin play.  Stones are 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point.  Certain menu options can be sel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however, if the Amiga is making a move, the menu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ocessed until after the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now, because there is a autosa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. (it's useles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game, if there is a saved one in RAM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'protokoll'. Every new game automatically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m:protokoll". If a game crashes, you can start amig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ad it from ram:. If you want to save more than on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make backups of the protokol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coring command. You can use it when a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ptured stones will be removed from board. Then th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lculated. In some very rare cases (if a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nly judged as dead) it still makes mistakes.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time, because it has to decide wich groups are alive and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 this will clear the board and allow a new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Am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l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play level (from 1 to 8) of the computer Go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8 is the highest (best and slowest)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vs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play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gets to move first.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gets to move first.  This must be used for a handicap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Look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displays the pieces that are being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ahead searches. You shouldn't use this anymore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elays and it's usefull only for debugg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 select this, you may have to wait more than 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 first of the reasons for the computer's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mmediately following each move. The computer now is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reason for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clicking on a stone will print ou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that the stone is a part of.  This information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manager, no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there will be a timer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moves are shown by a blinking st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